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работы школьного </w:t>
      </w:r>
      <w:r>
        <w:rPr/>
        <w:t>историко-краеведческого музея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402"/>
        <w:gridCol w:w="3402"/>
        <w:gridCol w:w="15"/>
        <w:gridCol w:w="3387"/>
      </w:tblGrid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ланирование работ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акти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зе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документацией музея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учение актива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зея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с методическими рекомендациями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актива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зея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к Всероссийскому конкурсу учебных и методиче-ских материалов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над электронной страницей музея на сайте ОУ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зея, акти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о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водные экскурсии для учеников 1 класса и гостей школы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экскурсовод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зе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развитию образования в селе (экскурсоводы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кскурсии ко Дню единства и Дню революции, Дню Матери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экскурсоводов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зея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скурсии по экспозиции «Они сражались за Родину»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экскурсоводов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зе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ознавате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 учителями-предметниками в организации уроков на базе музея (руководитель музе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учителями-предметниками в организации уроков на базе музея (руководитель музея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учителями-предметниками в организации уроков на базе музея (руководитель музея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учителями-предметниками в организации уроков на базе музея (руководитель музе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местная работа с классными руководителями  по теме «Россия, устремлённая в будущее» (руководитель музея)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памяти детей Бес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местная работа с классны-ми руководителями ко Дню Республики (рук. музея)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формление выставки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икторина «Символы моей республики»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авки «День толерантности» и борьбы против фашизма (руководитель музея, актив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2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классными руководителями ко Дню Героя Отечества (руководитель музе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рхивами по военной тематике, обновление стендов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зея, акти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политиче-ских репрессий (руководитель музея, актив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ыставки ко Дню революции 1917 г.(руководитель музея, актив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классными руководителями ко Дню Неизве-стного солдата (руковод. музея) и Международному Дню ки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новлению стендов (руководитель музея, акти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выставка (о поэтах родного края), (руководитель музея, актив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 Дню Матери (руководитель музея, актив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2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авки ко Дню Конституции (руководитель музея, акти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ко-краевед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ставки ко Дню туриста (руководитель музея, акти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айо-нной конференции «Шежере» (руководитель музея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рхивами, обновление стендов (руководитель музея, актив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 крае-ведческой конференции «Я-Семья-Отечество» (руков.музея)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ктива с архивами и стендами (руководитель музе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экспозиции «Природа села» (руководитель музея, актив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ыставки о Кучеро-ве Е.В. (руковод. музея, актив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3294" w:leader="none"/>
              </w:tabs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участию в респ. Конкурсе «Страна заповедная»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3294" w:leader="none"/>
              </w:tabs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утешествие для самых маленьких по природе род. края </w:t>
            </w:r>
          </w:p>
        </w:tc>
      </w:tr>
      <w:tr>
        <w:trPr>
          <w:trHeight w:val="1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о-исследователь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 с населением и коллекти-вом  школы по сбору экспонатов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информантами (в музее, по селу, дистанционно)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зея, акти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 с населением и колле-ктивом  школы по экспонатам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информантами (в музее, по селу, дистанционно),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зея, актив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 с населением и колле-ктивом  школы по экспоната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информантами (в музее, по селу, дистанционно),</w:t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зея, актив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 с населением и колле-ктивом  школы по экспоната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информантами (в музее, по селу, дистанционно),</w:t>
            </w:r>
          </w:p>
          <w:p>
            <w:pPr>
              <w:pStyle w:val="Normal"/>
              <w:spacing w:lineRule="auto" w:line="240" w:before="0" w:after="0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зея, актив)</w:t>
            </w:r>
          </w:p>
        </w:tc>
      </w:tr>
      <w:tr>
        <w:trPr>
          <w:trHeight w:val="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ание порядка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ход за экспонатами  (руководитель музея, акти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ание поряд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ход за экспонатами  (руководитель музея, актив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ание порядка</w:t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ход за экспонатами  (руководитель музея, актив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ание порядка</w:t>
            </w:r>
          </w:p>
          <w:p>
            <w:pPr>
              <w:pStyle w:val="Normal"/>
              <w:spacing w:lineRule="auto" w:line="240" w:before="0" w:after="0"/>
              <w:ind w:left="-123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ход за экспонатами  (руководитель музея, актив)</w:t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left="-108"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10207"/>
                <w:sz w:val="24"/>
                <w:szCs w:val="24"/>
                <w:shd w:fill="FFFFFF" w:val="clear"/>
              </w:rPr>
              <w:t>Сбор актива с анализом проделанной работы за месяц с планированием на н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left="-108"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10207"/>
                <w:sz w:val="24"/>
                <w:szCs w:val="24"/>
                <w:shd w:fill="FFFFFF" w:val="clear"/>
              </w:rPr>
              <w:t>Сбор актива с анализом проделанной работы за месяц с планированием на новый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left="-108"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10207"/>
                <w:sz w:val="24"/>
                <w:szCs w:val="24"/>
                <w:shd w:fill="FFFFFF" w:val="clear"/>
              </w:rPr>
              <w:t>Сбор актива с анализом проделанной работы за месяц с планированием на новы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left="-108"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10207"/>
                <w:sz w:val="24"/>
                <w:szCs w:val="24"/>
                <w:shd w:fill="FFFFFF" w:val="clear"/>
              </w:rPr>
              <w:t>Сбор актива с анализом проделанной работы за месяц с планированием на новый</w:t>
            </w:r>
          </w:p>
        </w:tc>
      </w:tr>
      <w:tr>
        <w:trPr>
          <w:trHeight w:val="1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родителями как в музее, так и дистанционно (беседы, консультации, помощь в подготовке выставок с подборкой материалов),(руководитель музе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о подгото-вке исследовательских проектов по родословию конференции «Шежере»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зея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родителями как в музее, так и дистанционно (беседы, консультации, помощь в подготовке выставок с подбор-кой материалов),(руков. музея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о подгото-вке исследовательских проектов для краеведческой конференции «Я-Семья-Отечество» (руководитель музея)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-май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о Всероссийском конкурсе методических материалов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районном конкурсе сайтов школьных музеев (рук. муз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документацией музея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учение актива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зе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над сайтом музея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зея, акти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о Дню Музеев  (руководитель музея, акти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о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скурсии по экспозиции «Рели-гия» (к рождественским праздни-кам), «Памятники природы» (ко Дню заповедников)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экскурсовод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зе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кскурсия для выпускников к 100-летию революции и станов-лению советской власти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. музея, экскурсоводы)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курсии для гостей «Вахта памяти» (руководитель музе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для начальных и средних классов ко Дню леса «Лес – наше богатство», ко Лню Космонавтики (руководитель музея)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скурсии по экспозиции «История ДЮД», «Люди труда», «Предприятия села»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экскурсоводов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зе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ознавате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 учителями-предметниками в организации уроков на базе музея (руководитель музе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учителями-предметниками в организации уроков на базе музея (руководитель музе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библиоте-карем ко Всемирному Дню книги (руководитель музея, акти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библиоте-карем и языковедами ко Дню славянской письменности (руководитель музея, акти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местная работа с классными руководителями по темам религии, природы и выпускникам школы (руководитель музе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Памяти жертв концлаг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ентация для начальных классов «День юного героя-антифашиста» и выставка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Носители родного языка» (ко Дню родного языка), (акти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классными руководителями ко Дню рожде-ния Макаренко «Педагоги нашей школы» (руководитель музе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классными руководителями ко Дню труда «Люди труда» (руководитель музея, акти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архивами по военной тематике, обновление стендов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ко Дню снятия ленинградской блокады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зея, акти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ко Дню Сталинград-ской битвы (актив)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местная работа с классны-ми руководителями ко Дню Защитника Отечества (руководитель музе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рхивами по военной тематике, обновление стендов (руководитель музея, акти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классными руководителями ко Дню Пионерии (руководитель музе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новлению стендов и альбом о выпускниках (руководи-тель музея, акти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этической выставки (руководитель музея, акти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рисунков к Между-народному Женскому Дню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ная гостиная ко Дню поэзии (руков.музея, акти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2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авки ко Дню Музеев (руководитель музея, акти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ко-краевед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раеведческой конфе-ренции «Я-Семья-Отечество» (руководитель музе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айо-нной конференции «Шежере» (руководитель музе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рхивами, обновление стендов (руководитель музея, акти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му краеведческому слёту «Путешествие в историю»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Страна заповедн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экспозиции «Природа села» (руководитель музея, акти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фотовыставки о богатства родного леса (руководитель музея, акти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3294" w:leader="none"/>
              </w:tabs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к район-ному экологическому слёту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3294" w:leader="none"/>
              </w:tabs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зея)</w:t>
            </w:r>
          </w:p>
        </w:tc>
      </w:tr>
      <w:tr>
        <w:trPr>
          <w:trHeight w:val="1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о-исследователь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 с населением и коллекти-вом  школы по сбору экспонатов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информантами (в музее, по селу, дистанционно)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зея, акти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 с населением и колле-ктивом  школы по экспонатам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информантами (в музее, по селу, дистанционно),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зея, акти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 с населением и колле-ктивом  школы по экспоната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информантами (в музее, по селу, дистанционно),</w:t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на местности (руководитель музея, акти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 с населением и колле-ктивом  школы по экспоната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информантами (в музее, по селу, дистанционно),</w:t>
            </w:r>
          </w:p>
          <w:p>
            <w:pPr>
              <w:pStyle w:val="Normal"/>
              <w:spacing w:lineRule="auto" w:line="240" w:before="0" w:after="0"/>
              <w:ind w:left="-12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на местности (руководитель музея, актив)</w:t>
            </w:r>
          </w:p>
        </w:tc>
      </w:tr>
      <w:tr>
        <w:trPr>
          <w:trHeight w:val="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ание порядка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ход за экспонатами  (руководитель музея, акти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ание поряд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ход за экспонатами  (руководитель музея, акти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ание порядка</w:t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ход за экспонатами  (руководитель музея, акти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ание порядка</w:t>
            </w:r>
          </w:p>
          <w:p>
            <w:pPr>
              <w:pStyle w:val="Normal"/>
              <w:spacing w:lineRule="auto" w:line="240" w:before="0" w:after="0"/>
              <w:ind w:left="-123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ход за экспонатами  (руководитель музея, актив)</w:t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left="-108"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10207"/>
                <w:sz w:val="24"/>
                <w:szCs w:val="24"/>
                <w:shd w:fill="FFFFFF" w:val="clear"/>
              </w:rPr>
              <w:t>Сбор актива с анализом проделанной работы за месяц с планированием на н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left="-108"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10207"/>
                <w:sz w:val="24"/>
                <w:szCs w:val="24"/>
                <w:shd w:fill="FFFFFF" w:val="clear"/>
              </w:rPr>
              <w:t>Сбор актива с анализом проделанной работы за месяц с планированием на н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left="-108"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10207"/>
                <w:sz w:val="24"/>
                <w:szCs w:val="24"/>
                <w:shd w:fill="FFFFFF" w:val="clear"/>
              </w:rPr>
              <w:t>Сбор актива с анализом проделанной работы за месяц с планированием на новы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left="-108"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10207"/>
                <w:sz w:val="24"/>
                <w:szCs w:val="24"/>
                <w:shd w:fill="FFFFFF" w:val="clear"/>
              </w:rPr>
              <w:t>Сбор актива с анализом проделанной работы за год с планированием на новый</w:t>
            </w:r>
          </w:p>
        </w:tc>
      </w:tr>
      <w:tr>
        <w:trPr>
          <w:trHeight w:val="1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родителями как в музее, так и дистанционно (беседы, консультации, помощь в подготовке выставок с подборкой материалов),(руководитель музе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родителями по подготовке материалов к районной конференции «Дуван-цы», (руководитель музе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родителя-ми по подготовке материалов к районной конференции «Дуван-цы», акции «Бесмертный полк»</w:t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зе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родителя-ми по подготовке материалов к акции «Бесмертный полк»</w:t>
            </w:r>
          </w:p>
          <w:p>
            <w:pPr>
              <w:pStyle w:val="Normal"/>
              <w:spacing w:lineRule="auto" w:line="240" w:before="0" w:after="0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зея)</w:t>
            </w:r>
          </w:p>
        </w:tc>
      </w:tr>
    </w:tbl>
    <w:p>
      <w:pPr>
        <w:pStyle w:val="Normal"/>
        <w:tabs>
          <w:tab w:val="clear" w:pos="708"/>
          <w:tab w:val="left" w:pos="729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  <w:u w:val="non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03:00Z</dcterms:created>
  <dc:creator>HOME</dc:creator>
  <dc:description/>
  <cp:keywords/>
  <dc:language>en-US</dc:language>
  <cp:lastModifiedBy>Светлана </cp:lastModifiedBy>
  <cp:lastPrinted>2017-12-28T08:57:00Z</cp:lastPrinted>
  <dcterms:modified xsi:type="dcterms:W3CDTF">2018-01-30T14:39:00Z</dcterms:modified>
  <cp:revision>3553</cp:revision>
  <dc:subject/>
  <dc:title/>
</cp:coreProperties>
</file>