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Тастуба муниципального района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ванский район Республики Башкортостан 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autoSpaceDE w:val="false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sz w:val="40"/>
          <w:szCs w:val="40"/>
        </w:rPr>
        <w:t xml:space="preserve">«Пернатые друзья!!!»  </w:t>
      </w:r>
    </w:p>
    <w:p>
      <w:pPr>
        <w:pStyle w:val="Normal"/>
        <w:autoSpaceDE w:val="false"/>
        <w:spacing w:lineRule="auto" w:line="360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954"/>
        <w:rPr/>
      </w:pPr>
      <w:r>
        <w:rPr>
          <w:sz w:val="28"/>
          <w:szCs w:val="28"/>
        </w:rPr>
        <w:t xml:space="preserve">Разработал: </w:t>
      </w:r>
    </w:p>
    <w:p>
      <w:pPr>
        <w:pStyle w:val="Normal"/>
        <w:autoSpaceDE w:val="false"/>
        <w:spacing w:lineRule="auto" w:line="36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autoSpaceDE w:val="false"/>
        <w:spacing w:lineRule="auto" w:line="36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Бажанов Анатолий </w:t>
      </w:r>
    </w:p>
    <w:p>
      <w:pPr>
        <w:pStyle w:val="Normal"/>
        <w:autoSpaceDE w:val="false"/>
        <w:spacing w:lineRule="auto" w:line="36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Геннадьевич </w:t>
      </w:r>
    </w:p>
    <w:p>
      <w:pPr>
        <w:pStyle w:val="Normal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астуба 2013 г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Разработка классного часа в рамках акции «День птиц» для 5 – 9 классов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Тема: «Пернатые друзья!»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экологической культуры, экологических знаний у обучающихся, вовлечение их в природоохранную деятельность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светить актуальные экологические проблемы, от которых зависит нормальная жизнедеятельность пт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высить уровень знаний о роли птиц для человека в защите от вредных насеком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ктивизировать гражданскую позицию обучающихся по вопросу защиты птиц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b/>
          <w:sz w:val="28"/>
          <w:szCs w:val="28"/>
        </w:rPr>
        <w:t xml:space="preserve">Форма проведения: </w:t>
      </w:r>
      <w:r>
        <w:rPr>
          <w:rFonts w:eastAsia="Calibri"/>
          <w:sz w:val="28"/>
          <w:szCs w:val="28"/>
        </w:rPr>
        <w:t xml:space="preserve">беседа, с элементами игры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, презентация, маркеры, фломастеры и карандаши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джиева М. “50 сценариев классных часов” М. -2000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333333"/>
          <w:sz w:val="28"/>
          <w:szCs w:val="28"/>
        </w:rPr>
        <w:t>Азбука экологии/под ред. О.Г. Завьялова и др. – Курск: Парус, 1997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333333"/>
          <w:sz w:val="28"/>
          <w:szCs w:val="28"/>
        </w:rPr>
        <w:t>Бахарева А.С. Формы экологического воспитания детей. – М., 1996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лассные часы. 5-8 кл. Выпуск  2.- Волгоград, 2007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“Конкурсы” Учебно-методическое  пособие. Рязань-1995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6. Никити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“Веселый вечер” Уфа -1992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1 апреля – Всемирный День птиц. Празднование Дня птиц имеет свою историю. Впервые День птиц, как массовый детский праздник, стал проводиться в США. Его организовал в 1894 году педагог из местечка Ойл-Сити (штат Пенсильвания) Чарльз Бабкок. Его поддержали, и вскоре День птиц стал проводиться как народный праздник во всех штатах стран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оник он и в Россию. Однако этот праздник не отмечается у нас так широко. О Дне птиц вспомнили в нашей стране в середине 2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 1924 году юннатами Центральной биостанции под Москвой было развешано несколько десятков дублянок. А через год ребята провели первый в стране официальный День птиц. В 1927 году празднование Дня птиц подхватила вся Москва. А с 1928 года День птиц зашагал по всей стране. И каждый год во всех школах ребята проводят этот праздник, готовятся к встрече пернатых друз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тицы доставляют нам много приятных минут своим пением, радуют глаз красивым оперением. Они украшают и оживляют нашу природу. Недаром во все времена наш народ в песнях, стихах и сказках говорит о птицах с любовь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тицам посвящены произведения многих наших поэтов и писателей: А.С. Пушкина, И.С. Тургенева, М. Горького. Не счесть народных песен о соловьях, ласточках, жаворонках. Им посвятили музыку замечательные композиторы: Чайковский, Глинка, Алябьев, Дунаевск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тицы – наши друзь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едём необычный День птиц – беседу, с элементами игры,  посвящённую птицам.</w:t>
      </w:r>
    </w:p>
    <w:p>
      <w:pPr>
        <w:pStyle w:val="Style15"/>
        <w:numPr>
          <w:ilvl w:val="0"/>
          <w:numId w:val="0"/>
        </w:numPr>
        <w:ind w:left="0" w:firstLine="42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8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на идет!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Рассеялись туманы -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Кто знает, где теперь их пеле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И вновь видны луга, поля, поляны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Весна идет!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В наш край идет весна!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Весна идет!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Уже расцвел подснежник -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Зовет весь мир очнуться ото с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Снимают горы белые одежды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Весна идет!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В наш край идет вес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приходом весны возвращаются к нам наши друзья – перелётные птиц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це марта – начале апреля по всей России проводятся весенние дни птиц. Начало этому празднику положено в 1906 году, когда была подписана Международная конвекция об охране птиц. В России День птиц появился в 1926 году по инициативе юных натуралистов. В сороковые годы эта добрая традиция была прервана, а в 1996 году возобновле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му дню птиц посвящен наш классный час. Сегодня мы выясним, что мы знаем о наших пернатых собратьях, выявим знатоков птичьего ми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это время прилетают первые птицы с зимовок, что в свою очередь означает пробуждение природы от зимнего сна и приход вес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ди давно стали привлекать птиц: строить скворечники, обустраивать гнездовья, подкармливать птиц зимой. В русском народном календаре многие приметы связаны с пт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нички-сестричк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тки-чечетк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обые снегирюшки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лята-молодцы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ры воробьи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 по воле полетайт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 на вольной поживит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нам весну скорей ведите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тот день, как говорили в старину, птица гнезда не вьет, девка косы не плет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бежали на заре на горку, зажав в руке испеченного на печном поду жаворонка, и кричали:</w:t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лики-жаворонк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тите в одон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тите из-за мор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ите здоровь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е коровь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ое овечь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тье человечь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тиц очень много, они отличаются по величине, окраске и повадкам. Послушаем выступления о птиц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8"/>
          <w:szCs w:val="28"/>
        </w:rPr>
        <w:t>Выступления детей о граче, скворце, ласточке и др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кажется, весна в разведку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ла птицу, и пригнувши ветку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грач дорогу верную открыл. </w:t>
      </w:r>
    </w:p>
    <w:p>
      <w:pPr>
        <w:sectPr>
          <w:type w:val="continuous"/>
          <w:pgSz w:w="11906" w:h="16838"/>
          <w:pgMar w:left="1134" w:right="1134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га ласточки явились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к нам с весной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отливо закружились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беседкой вырезной. </w:t>
      </w:r>
    </w:p>
    <w:p>
      <w:pPr>
        <w:sectPr>
          <w:type w:val="continuous"/>
          <w:pgSz w:w="11906" w:h="16838"/>
          <w:pgMar w:left="1134" w:right="1134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трече желанных гостей надо хорошо подготовиться. А знаете ли вы, ребята, какую пользу приносят птицы человеку?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Дятлы, скворцы, синицы истребляют огромное количество насекомы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ница за сутки съедает столько насекомых, сколько весит сам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мья скворцов за день уничтожает 350 гусениц, жуков и улиток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укушка за лето поедает до 270 тыс. крупных гусениц и майских жу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ч, следуя за плугом, способен уничтожить за день 400 червей, вредителей расте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емья ласточек за лето уничтожает около миллиона различных вредных насекомы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шастая сова способна съесть за день до 10 полёвок, пустельга за месяц только для птенцов приносит в гнездо около 200 сусликов и 100 мышевидных грызун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оме того, многие птицы – овсянки, зеленушки, жаворонки, щеглы – склевывают семена и плоды сорняков, снижая засоренность по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дороги нам не только приносимой ими большой пользой, но и как украшение нашей чудесной Родины. Нужно охранять их. Охранять и преумножать богатства всей природы, чтобы вся наша планета была красивым, огромным садом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ейчас ребята, мы с вами  разгадаем загадки и вспомним птиц и узнаем о них много интересног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 ты увидишь теперь лишь в музее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е мной землю пахали всегд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укву одну измени поскорее -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полезная птица тог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(Соха – </w:t>
      </w:r>
      <w:r>
        <w:rPr>
          <w:b/>
          <w:sz w:val="28"/>
          <w:szCs w:val="28"/>
        </w:rPr>
        <w:t>Сов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стая буква я, ну что же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сорок раз меня повторишь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разу птицей стану 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вам известную, друзья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орок – 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весь день ловлю жуков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м букашек, червя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ать не улетаю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рнизом обита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ыг-скок! Не робей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валый …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оробей)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ереву стучу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-то я достать хоч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ть и скрылся под корой -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ервячок-то будет мой! (</w:t>
      </w:r>
      <w:r>
        <w:rPr>
          <w:b/>
          <w:sz w:val="28"/>
          <w:szCs w:val="28"/>
        </w:rPr>
        <w:t>Дятел</w:t>
      </w:r>
      <w:r>
        <w:rPr>
          <w:sz w:val="28"/>
          <w:szCs w:val="28"/>
        </w:rPr>
        <w:t xml:space="preserve">)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ще всего в наших лесах встречается большой пёстрый дятел, или дятел обыкновенный. За один день дятел может уничтожить 800-900 короедов или 50 майских жуков! А спит дятел в своём гнезде – в дупле зацепившись когтями за ствол и сидя на хвосте. Эту птицу называют «лесным доктором». 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ною зеленоват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иком желтоват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ёрненькая шапоч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 полоска шарфика. (</w:t>
      </w:r>
      <w:r>
        <w:rPr>
          <w:b/>
          <w:sz w:val="28"/>
          <w:szCs w:val="28"/>
        </w:rPr>
        <w:t>синиц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иницы – юркие маленькие птички. Они проворно перелетают с ветки на ветку в кустах и кронах деревьев. Часто можно увидеть, как они сидят на ветках, свесившись головой вниз. Синицы продолжают собирать вредителей даже зимо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раска - сероватая,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адка вороватая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кунья хрипловатая-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вестная персона.</w:t>
      </w:r>
    </w:p>
    <w:p>
      <w:pPr>
        <w:pStyle w:val="Style16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о...</w:t>
      </w:r>
      <w:r>
        <w:rPr>
          <w:rStyle w:val="Emphasis"/>
          <w:sz w:val="28"/>
          <w:szCs w:val="28"/>
        </w:rPr>
        <w:t xml:space="preserve"> ( </w:t>
      </w:r>
      <w:r>
        <w:rPr>
          <w:rStyle w:val="Emphasis"/>
          <w:b/>
          <w:sz w:val="28"/>
          <w:szCs w:val="28"/>
        </w:rPr>
        <w:t>Ворона.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Как только не говорят об этой птице: и глупая, и лохматая, и неуклюжая, и воровка! </w:t>
      </w:r>
    </w:p>
    <w:p>
      <w:pPr>
        <w:pStyle w:val="Style15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тичьи разговоры»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гадайте птичьи разговоры. </w:t>
      </w:r>
    </w:p>
    <w:p>
      <w:pPr>
        <w:pStyle w:val="Style15"/>
        <w:ind w:left="0" w:firstLine="426"/>
        <w:jc w:val="both"/>
        <w:rPr/>
      </w:pP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t xml:space="preserve"> (Ответы: гуси гогочут, соловьи свистят, журавли кричат, утки крякают, вороны каркают, ласточки щебечут, голуби воркуют, синицы пищат, совы ухают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209800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и                     крякаю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вьи             крича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равли            гогочу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ки                    свистя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ы              ухаю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сточки            воркую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уби                каркаю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ицы              щебечу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ы                   пищ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5.9pt;mso-wrap-distance-left:0pt;mso-wrap-distance-right:9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и                     крякаю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ьи             крича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ли            гогочу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ки                    свистя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ы              ухаю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сточки            воркую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и                каркаю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ицы              щебечут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ы                   пищ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ксте, который вы сейчас прочитаете, затаилось восемь птиц. Отыщите их названия.</w:t>
      </w:r>
    </w:p>
    <w:p>
      <w:pPr>
        <w:pStyle w:val="Style15"/>
        <w:ind w:left="0" w:firstLine="426"/>
        <w:jc w:val="both"/>
        <w:rPr/>
      </w:pPr>
      <w:r>
        <w:rPr>
          <w:i/>
          <w:sz w:val="28"/>
          <w:szCs w:val="28"/>
        </w:rPr>
        <w:t>Девочка устроила столовые для птиц. Во д</w:t>
      </w:r>
      <w:r>
        <w:rPr>
          <w:i/>
          <w:sz w:val="28"/>
          <w:szCs w:val="28"/>
          <w:u w:val="single"/>
        </w:rPr>
        <w:t xml:space="preserve">вор она </w:t>
      </w:r>
      <w:r>
        <w:rPr>
          <w:i/>
          <w:sz w:val="28"/>
          <w:szCs w:val="28"/>
        </w:rPr>
        <w:t>вошла, убрала в углу му</w:t>
      </w:r>
      <w:r>
        <w:rPr>
          <w:i/>
          <w:sz w:val="28"/>
          <w:szCs w:val="28"/>
          <w:u w:val="single"/>
        </w:rPr>
        <w:t>сор. Ока</w:t>
      </w:r>
      <w:r>
        <w:rPr>
          <w:i/>
          <w:sz w:val="28"/>
          <w:szCs w:val="28"/>
        </w:rPr>
        <w:t>залось тут удобное, вообще голове место. Кормила здесь крупных птиц колбасой, кашей. Другая столовая – высоко, лучше для мелких птичек, а над ней ветки дерева. Только надо прибегать к лестнице, иначе четкая подкормка не получится, кормушку не достать.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(Ответ: ворона, сорока, щегол, сойка, сокол, чекан, клёст, чечётка)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можете ли вы узнать птиц по характерному признаку, по их делам?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тица-рыболов                        солов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тица-плотник                         ласточ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сная кошка                           поползен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тица-строитель                      бакл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тица-акробат                         иволг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натый солист                     кукуш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чной хищник                       дяте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егкомысленная мамаша        сова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тица-рыболов – баклан.</w:t>
      </w:r>
      <w:r>
        <w:rPr>
          <w:sz w:val="28"/>
          <w:szCs w:val="28"/>
        </w:rPr>
        <w:t xml:space="preserve"> Баклан прекрасно ныряет на глубину до 5 метров и плавает так быстро под водой, что от него трудно уйти и самой ловкой рыбке. Каждая птица съедает в день 700-800г рыбы. Бакланы воруют рыбу из сетей, охотятся на нее вблизи берегов и в море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тица-плотник дятел.</w:t>
      </w:r>
      <w:r>
        <w:rPr>
          <w:sz w:val="28"/>
          <w:szCs w:val="28"/>
        </w:rPr>
        <w:t xml:space="preserve"> Дятлы долбят кору деревьев целыми часами, доставая оттуда насекомых, поэтому и говорят: «Заладил, как дятел»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Лесная кошка иволга.</w:t>
      </w:r>
      <w:r>
        <w:rPr>
          <w:sz w:val="28"/>
          <w:szCs w:val="28"/>
        </w:rPr>
        <w:t xml:space="preserve"> Иволга действительно умеет кричать кошкой. А перед грозой иволга обычно сидит на макушке самого высокого дерева среди густой зелени, издавая звуки, напоминающие игру на флейте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тица-строитель ласточка.</w:t>
      </w:r>
      <w:r>
        <w:rPr>
          <w:sz w:val="28"/>
          <w:szCs w:val="28"/>
        </w:rPr>
        <w:t xml:space="preserve"> Самым искусным строителем считают ласточку. Гнезда ласточек-саланган съедобны. Они построены из слюны. Из этих гнезд варят су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Птица-акробат поползень.</w:t>
      </w:r>
      <w:r>
        <w:rPr>
          <w:sz w:val="28"/>
          <w:szCs w:val="28"/>
        </w:rPr>
        <w:t xml:space="preserve"> Поползень лазает по деревьям вниз головой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ернатый солист соловей.</w:t>
      </w:r>
      <w:r>
        <w:rPr>
          <w:sz w:val="28"/>
          <w:szCs w:val="28"/>
        </w:rPr>
        <w:t xml:space="preserve"> Об этой птице говорят: «В лесном оркестре он первая скрипка – самая трепетная и самая звонкая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Ночной хищник сова.</w:t>
      </w:r>
      <w:r>
        <w:rPr>
          <w:sz w:val="28"/>
          <w:szCs w:val="28"/>
        </w:rPr>
        <w:t xml:space="preserve"> Совы глотают мышей целик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гкомысленная мамаша</w:t>
      </w:r>
      <w:r>
        <w:rPr>
          <w:sz w:val="28"/>
          <w:szCs w:val="28"/>
        </w:rPr>
        <w:t xml:space="preserve">  кукуш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то может сделать любой человек, каждый из нас, чтобы помочь сохранить живущих рядом с нами птиц? В первую очередь - не тревожить их и не вмешиваться без необходимости в их жизнь. Для этого есть очень простые правила поведения в природе. Расскажите об этих правилах:</w:t>
      </w:r>
    </w:p>
    <w:p>
      <w:pPr>
        <w:pStyle w:val="Style16"/>
        <w:spacing w:before="0" w:after="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 разоряй птичьих гнезд. </w:t>
      </w:r>
    </w:p>
    <w:p>
      <w:pPr>
        <w:pStyle w:val="Style16"/>
        <w:spacing w:before="0" w:after="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 подходи близко к гнездам птиц.</w:t>
      </w:r>
    </w:p>
    <w:p>
      <w:pPr>
        <w:pStyle w:val="Style16"/>
        <w:spacing w:before="0" w:after="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 кричи в лесу. </w:t>
      </w:r>
    </w:p>
    <w:p>
      <w:pPr>
        <w:pStyle w:val="Style16"/>
        <w:spacing w:before="0" w:after="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 включай громко музыку. </w:t>
      </w:r>
    </w:p>
    <w:p>
      <w:pPr>
        <w:pStyle w:val="Style16"/>
        <w:spacing w:before="0" w:after="0"/>
        <w:ind w:firstLine="426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 оставляй после себя мусор.  </w:t>
      </w:r>
    </w:p>
    <w:p>
      <w:pPr>
        <w:pStyle w:val="Normal"/>
        <w:ind w:firstLine="426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рода - это "дом" животных; находясь на природе, нужно всегда помнить об этом и вести себя как воспитанные гости. Природа прекрасна сама по себе и во всех своих проявлениях.</w:t>
      </w:r>
    </w:p>
    <w:p>
      <w:pPr>
        <w:pStyle w:val="Style16"/>
        <w:spacing w:before="0" w:after="0"/>
        <w:ind w:firstLine="42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continuous"/>
      <w:pgSz w:w="11906" w:h="16838"/>
      <w:pgMar w:left="1134" w:right="1134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50:00Z</dcterms:created>
  <dc:creator>Алевтина Сергеевна</dc:creator>
  <dc:description/>
  <cp:keywords/>
  <dc:language>en-US</dc:language>
  <cp:lastModifiedBy>user</cp:lastModifiedBy>
  <dcterms:modified xsi:type="dcterms:W3CDTF">2013-04-04T17:55:00Z</dcterms:modified>
  <cp:revision>29</cp:revision>
  <dc:subject/>
  <dc:title/>
</cp:coreProperties>
</file>